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ind w:left="0" w:right="-1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kstdugiegocytatu"/>
        <w:ind w:left="0" w:right="-1" w:hanging="0"/>
        <w:rPr>
          <w:rFonts w:ascii="Times New Roman" w:hAnsi="Times New Roman" w:cs="Times New Roman"/>
          <w:b/>
          <w:b/>
          <w:i w:val="false"/>
          <w:i w:val="false"/>
          <w:sz w:val="40"/>
        </w:rPr>
      </w:pPr>
      <w:r>
        <w:rPr>
          <w:rFonts w:cs="Times New Roman" w:ascii="Times New Roman" w:hAnsi="Times New Roman"/>
          <w:b/>
          <w:i w:val="false"/>
          <w:sz w:val="40"/>
        </w:rPr>
        <w:t>Karta Zgłoszenia</w:t>
      </w:r>
    </w:p>
    <w:p>
      <w:pPr>
        <w:pStyle w:val="Tekstdugiegocytatu"/>
        <w:ind w:left="0" w:right="-1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kstdugiegocytatu"/>
        <w:ind w:left="0"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dugiegocytatu"/>
        <w:ind w:left="0"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X OGÓLNOPOLSKA KONFERENCJA „EDUKACJA W NATURZE”</w:t>
      </w:r>
    </w:p>
    <w:p>
      <w:pPr>
        <w:pStyle w:val="Tekstdugiegocytatu"/>
        <w:ind w:left="0"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spacing w:before="0" w:after="80"/>
        <w:ind w:left="499" w:right="5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DZICTWO PRZYRODNICZO-KULTUROWE</w:t>
      </w:r>
    </w:p>
    <w:p>
      <w:pPr>
        <w:pStyle w:val="Heading4"/>
        <w:spacing w:before="0" w:after="80"/>
        <w:ind w:left="499" w:right="5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DUKACJA EUROPEJSKA</w:t>
      </w:r>
    </w:p>
    <w:p>
      <w:pPr>
        <w:pStyle w:val="Heading4"/>
        <w:spacing w:before="0" w:after="80"/>
        <w:ind w:left="499" w:right="5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ŚWIADCZENIA I WYZWANIA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Powsin, 23-24 maja 2003 r.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mię i nazwisko:</w:t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dugiegocytatu"/>
        <w:ind w:left="0" w:right="-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dres zamieszkania, tel. kontaktowy, e-mail:</w:t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miejsce pracy, adres i telefon:</w:t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mawiam nocleg z 22/23, 23/24 maja*</w:t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zanowni Państwo!</w:t>
      </w:r>
    </w:p>
    <w:p>
      <w:pPr>
        <w:pStyle w:val="Tekstdugiegocytatu"/>
        <w:ind w:left="0" w:right="-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kstdugiegocytatu"/>
        <w:ind w:left="0" w:right="-1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W związku z ograniczoną liczbą miejsc prosimy o jak najszybsze odesłanie karty zgłoszeniowej, jeżeli wyrażają Państwo chęć uczestnictwa w konferencji (najpóźniej do 7 maja).</w:t>
      </w:r>
    </w:p>
    <w:p>
      <w:pPr>
        <w:pStyle w:val="Tekstdugiegocytatu"/>
        <w:ind w:left="0" w:right="-1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 zgłoszenia prosimy dołączć potwierdzenie dokonania opłaty konferencyjnej.</w:t>
      </w:r>
    </w:p>
    <w:p>
      <w:pPr>
        <w:pStyle w:val="Tekstdugiegocytatu"/>
        <w:ind w:left="0" w:right="-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0" w:right="-1" w:hanging="0"/>
        <w:jc w:val="both"/>
        <w:rPr>
          <w:sz w:val="24"/>
        </w:rPr>
      </w:pPr>
      <w:r>
        <w:rPr>
          <w:sz w:val="24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725 BdCn L2">
    <w:altName w:val="Bookman Old Style"/>
    <w:charset w:val="ee"/>
    <w:family w:val="roman"/>
    <w:pitch w:val="variable"/>
  </w:font>
  <w:font w:name="Century725 Blk L2">
    <w:altName w:val="Century Schoolbook"/>
    <w:charset w:val="ee"/>
    <w:family w:val="roman"/>
    <w:pitch w:val="variable"/>
  </w:font>
  <w:font w:name="Zurich LtCn L2">
    <w:altName w:val="Arial Narrow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" w:hanging="0"/>
      <w:jc w:val="center"/>
      <w:outlineLvl w:val="1"/>
    </w:pPr>
    <w:rPr>
      <w:rFonts w:ascii="Century725 BdCn L2;Bookman Old Style" w:hAnsi="Century725 BdCn L2;Bookman Old Style" w:cs="Century725 BdCn L2;Bookman Old Styl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8" w:right="576" w:hanging="0"/>
      <w:jc w:val="center"/>
      <w:outlineLvl w:val="3"/>
    </w:pPr>
    <w:rPr>
      <w:rFonts w:ascii="Century725 Blk L2;Century Schoolbook" w:hAnsi="Century725 Blk L2;Century Schoolbook" w:cs="Century725 Blk L2;Century Schoolbook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0"/>
      <w:jc w:val="center"/>
      <w:outlineLvl w:val="5"/>
    </w:pPr>
    <w:rPr>
      <w:rFonts w:ascii="Zurich LtCn L2;Arial Narrow" w:hAnsi="Zurich LtCn L2;Arial Narrow" w:cs="Zurich LtCn L2;Arial Narrow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9" w:right="499" w:hanging="0"/>
      <w:jc w:val="center"/>
      <w:outlineLvl w:val="6"/>
    </w:pPr>
    <w:rPr>
      <w:rFonts w:ascii="Zurich LtCn L2;Arial Narrow" w:hAnsi="Zurich LtCn L2;Arial Narrow" w:cs="Zurich LtCn L2;Arial Narrow"/>
      <w:b/>
      <w:sz w:val="20"/>
      <w:szCs w:val="20"/>
    </w:rPr>
  </w:style>
  <w:style w:type="character" w:styleId="WW8Num1z0">
    <w:name w:val="WW8Num1z0"/>
    <w:qFormat/>
    <w:rPr>
      <w:b w:val="false"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 LtCn L2;Arial Narrow" w:hAnsi="Zurich LtCn L2;Arial Narrow" w:cs="Zurich LtCn L2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dugiegocytatu">
    <w:name w:val="Tekst długiego cytatu"/>
    <w:basedOn w:val="Normal"/>
    <w:qFormat/>
    <w:pPr>
      <w:ind w:left="498" w:right="576" w:hanging="0"/>
      <w:jc w:val="center"/>
    </w:pPr>
    <w:rPr>
      <w:rFonts w:ascii="Zurich LtCn L2;Arial Narrow" w:hAnsi="Zurich LtCn L2;Arial Narrow" w:cs="Zurich LtCn L2;Arial Narrow"/>
      <w:i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Zurich LtCn L2;Arial Narrow" w:hAnsi="Zurich LtCn L2;Arial Narrow" w:cs="Zurich LtCn L2;Arial Narrow"/>
      <w:i/>
      <w:sz w:val="20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37:00Z</dcterms:created>
  <dc:creator>EKOLODZY</dc:creator>
  <dc:description/>
  <dc:language>en-US</dc:language>
  <cp:lastModifiedBy>Hojka Andrzej</cp:lastModifiedBy>
  <cp:lastPrinted>2003-04-28T18:45:00Z</cp:lastPrinted>
  <dcterms:modified xsi:type="dcterms:W3CDTF">2003-04-29T18:37:00Z</dcterms:modified>
  <cp:revision>2</cp:revision>
  <dc:subject/>
  <dc:title>DZIEDZICTWO PRZYRODNICZO-KULTUROWE </dc:title>
</cp:coreProperties>
</file>