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47" w:dyaOrig="2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47.2pt" filled="f" o:ole="">
            <v:imagedata r:id="rId3" o:title=""/>
          </v:shape>
          <o:OLEObject Type="Embed" ProgID="" ShapeID="ole_rId2" DrawAspect="Content" ObjectID="_125537914" r:id="rId2"/>
        </w:object>
      </w:r>
    </w:p>
    <w:p>
      <w:pPr>
        <w:pStyle w:val="Legenda"/>
        <w:ind w:right="-284" w:hanging="0"/>
        <w:rPr/>
      </w:pPr>
      <w:r>
        <w:rPr/>
        <w:t>FUNDACJA OŚRODKA EDUKACJI EKOLOGICZNEJ</w:t>
      </w:r>
    </w:p>
    <w:p>
      <w:pPr>
        <w:pStyle w:val="Normal"/>
        <w:tabs>
          <w:tab w:val="clear" w:pos="708"/>
          <w:tab w:val="left" w:pos="7371" w:leader="none"/>
        </w:tabs>
        <w:ind w:right="-332" w:hanging="0"/>
        <w:rPr/>
      </w:pPr>
      <w:r>
        <w:rPr>
          <w:spacing w:val="8"/>
          <w:sz w:val="22"/>
        </w:rPr>
        <w:t>Biuro: ul. Grójecka 75, 02-094 Warszawa,</w:t>
      </w:r>
      <w:r>
        <w:rPr/>
        <w:t xml:space="preserve">  </w:t>
      </w:r>
      <w:r>
        <w:rPr>
          <w:spacing w:val="8"/>
          <w:sz w:val="22"/>
        </w:rPr>
        <w:t xml:space="preserve">e-mail: </w:t>
      </w:r>
      <w:hyperlink r:id="rId4">
        <w:r>
          <w:rPr>
            <w:rStyle w:val="InternetLink"/>
            <w:spacing w:val="8"/>
            <w:sz w:val="22"/>
          </w:rPr>
          <w:t>eko-oko@oko.com.pl</w:t>
        </w:r>
      </w:hyperlink>
      <w:r>
        <w:rPr>
          <w:spacing w:val="8"/>
          <w:sz w:val="22"/>
        </w:rPr>
        <w:t>;</w:t>
      </w:r>
      <w:r>
        <w:rPr/>
        <w:t xml:space="preserve">  </w:t>
      </w:r>
      <w:r>
        <w:rPr>
          <w:spacing w:val="8"/>
          <w:sz w:val="22"/>
        </w:rPr>
        <w:t>t./f. 022 822-64-87</w:t>
      </w:r>
    </w:p>
    <w:p>
      <w:pPr>
        <w:pStyle w:val="Normal"/>
        <w:tabs>
          <w:tab w:val="clear" w:pos="708"/>
          <w:tab w:val="left" w:pos="9072" w:leader="none"/>
        </w:tabs>
        <w:ind w:right="-332" w:hanging="0"/>
        <w:rPr>
          <w:color w:val="FFFFFF"/>
          <w:sz w:val="8"/>
        </w:rPr>
      </w:pPr>
      <w:r>
        <w:rPr>
          <w:color w:val="808080"/>
          <w:sz w:val="8"/>
          <w:u w:val="single"/>
        </w:rPr>
        <w:tab/>
        <w:t xml:space="preserve">       </w:t>
      </w:r>
      <w:r>
        <w:rPr>
          <w:color w:val="FFFFFF"/>
          <w:sz w:val="8"/>
          <w:u w:val="single"/>
        </w:rPr>
        <w:t>.</w:t>
      </w:r>
    </w:p>
    <w:p>
      <w:pPr>
        <w:pStyle w:val="Normal"/>
        <w:ind w:left="4956" w:firstLine="708"/>
        <w:rPr/>
      </w:pPr>
      <w:r>
        <w:rPr/>
        <w:t>Warszawa, dnia 24 marc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raszamy na kurs </w:t>
      </w:r>
      <w:r>
        <w:rPr>
          <w:b/>
          <w:smallCaps/>
        </w:rPr>
        <w:t xml:space="preserve">Wykorzystanie technik komunikacji społecznej w ochronie przyrody </w:t>
      </w:r>
      <w:r>
        <w:rPr/>
        <w:t xml:space="preserve">organizowany przez </w:t>
      </w:r>
      <w:r>
        <w:rPr>
          <w:b/>
        </w:rPr>
        <w:t xml:space="preserve">Fundację Ośrodka Edukacji Ekologicznej EKO-OKO w Warszawie, </w:t>
      </w:r>
      <w:r>
        <w:rPr/>
        <w:t>we współpracy z</w:t>
      </w:r>
      <w:r>
        <w:rPr>
          <w:b/>
        </w:rPr>
        <w:t xml:space="preserve"> Centrum Edukacji Przyrodniczo-Ekologicznej w Ogrodzie Botanicznym CZRB PAN w Pows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opozycję szkolenia kierujemy do </w:t>
      </w:r>
      <w:r>
        <w:rPr>
          <w:b/>
        </w:rPr>
        <w:t>pracowników administracji ochrony środowiska, pracowników parków narodowych i krajobrazowych, ogrodów botanicznych, przedstawicieli organizacji pozarządowych oraz nauczycieli</w:t>
      </w:r>
      <w:r>
        <w:rPr/>
        <w:t xml:space="preserve">, którzy są zainteresowani podniesieniem swoich kwalifikacji i umiejętności w zakresie metod prowadzenia edukacji ekologicznej oraz komunikacji społecznej w dziedzinie ochrony przyrod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 trakcie szkolenia przedstawione zostaną podstawowe problemy dotyczące komunikacji społecznej oraz znaczenie dialogu społecznego przy godzeniu interesów różnych grup społecznych w ochronie dziedzictwa przyrodniczo-kulturowego. Celowo więc zapraszamy przedstawicieli różnych instytucji i organizacji, aby umożliwić bezpośrednią wymianę skutecznych sposobów ochrony, wynikających z praktyki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ezentujemy również praktyczne metody edukacji ekologicznej w parkach narodowych, krajobrazowych i ogrodach botanicznych jako jeden ze skutecznych sposobów rozwiązywania lokalnych konfliktów wokół obszarów przyrodniczo cen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gram: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Komunikacja społeczna w ochronie przyrody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Specyficzne formy i metody edukacji ekologicznej w parkach narodowych, krajobrazowych i ogrodach botanicznych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dstawy ochrony przyrody </w:t>
      </w:r>
      <w:r>
        <w:rPr>
          <w:bCs/>
        </w:rPr>
        <w:t>(</w:t>
      </w:r>
      <w:r>
        <w:rPr/>
        <w:t>czym jest, a czym nie jest ochrona przyrody, podstawy prawne i formy ochrony przyrody, stan i perspektywy ochrony przyrody w Polsce, program NATURA 2000 i ochrona ginących gatunków flory polskiej – banki genów)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szukiwanie informacji o przyrodzie </w:t>
      </w:r>
      <w:r>
        <w:rPr>
          <w:bCs/>
        </w:rPr>
        <w:t>(</w:t>
      </w:r>
      <w:r>
        <w:rPr/>
        <w:t>zasady gromadzenia i wymiany informacji, zasoby dydaktyczne parków narodowych, krajobrazowych i ogrodów botanicznych na wybranych przykładach)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lanowanie i finansowanie ochrony przyrody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Harmonogram zajęć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9-11 maja, </w:t>
      </w:r>
      <w:r>
        <w:rPr/>
        <w:t>ośrodek dydaktyczny Biebrzańskiego Parku Narodowego (godz. wyjazdu do ustalenia z grupą podczas pierwszego spotkania), o godz. 8.00 wyjazd autokarem spod Sali Kongresowej Pałacu Kultury i Nauk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23-24 maja, Ogólnopolska Konferencja „Edukacja w Naturze”, </w:t>
      </w:r>
      <w:r>
        <w:rPr>
          <w:bCs/>
        </w:rPr>
        <w:t>Ogród Botaniczny w Powsini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17-20 lipca,</w:t>
      </w:r>
      <w:r>
        <w:rPr/>
        <w:t xml:space="preserve"> ośrodek dydaktyczny Bieszczadzkiego Parku Narodowego, o godz. 8.30 wyjazd autokarem spod Sali Kongresowej Pałacu Kultury i Nauki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31 lipca – 3 sierpnia</w:t>
      </w:r>
      <w:r>
        <w:rPr/>
        <w:t>, ośrodek dydaktyczny Pienińskiego Parku Narodowego, o godz. 8.30 wyjazd autokarem spod Sali Kongresowej Pałacu Kultury i Nauk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18-21 września, </w:t>
      </w:r>
      <w:r>
        <w:rPr/>
        <w:t>ośrodek dydaktyczny Dolnośląskiego Zespołu Parków Krajobrazowych, o godz. 8.30 wyjazd autokarem spod Sali Kongresowej Pałacu Kultury i Nauk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3-5 października</w:t>
      </w:r>
      <w:r>
        <w:rPr/>
        <w:t>, podsumowanie i zakończenie kursu, Centrum Edukacji Przyrodniczo-Ekologicznej w Ogrodzie Botanicznym CZRB PAN w Powsinie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Zajęcia będą miały głównie charakter zajęć terenowych, ćwiczeń i warsztatów z elementami wykładu. Uczestnicy otrzymają zaświadczenia o ukończeniu kursu wydane przez Centrum Doskonalenia Nauczycieli AWANS i Centrum Edukacji Przyrodniczo-Ekologicznej w Ogrodzie Botanicznym PAN w Powsini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płata za kurs uwzględniająca dydaktykę, materiały szkoleniowe, transport autokarem z Warszawy do poszczególnych ośrodków, noclegi i wyżywienie wynosi </w:t>
      </w:r>
      <w:r>
        <w:rPr>
          <w:b/>
          <w:bCs/>
        </w:rPr>
        <w:t>7</w:t>
      </w:r>
      <w:r>
        <w:rPr>
          <w:b/>
        </w:rPr>
        <w:t>00,00 zł na jednego uczestnika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jc w:val="both"/>
        <w:rPr/>
      </w:pPr>
      <w:r>
        <w:rPr/>
        <w:t xml:space="preserve">Prosimy o przesłanie zgłoszenia na załączonym formularzu wraz z ksero potwierdzenia wpłaty I raty w wysokości </w:t>
      </w:r>
      <w:r>
        <w:rPr>
          <w:b/>
          <w:bCs/>
        </w:rPr>
        <w:t xml:space="preserve">350 zł </w:t>
      </w:r>
      <w:r>
        <w:rPr>
          <w:b/>
        </w:rPr>
        <w:t>w terminie do 5 kwietnia 2003 r.</w:t>
      </w:r>
      <w:r>
        <w:rPr/>
        <w:t xml:space="preserve"> na adres: </w:t>
      </w:r>
      <w:r>
        <w:rPr>
          <w:b/>
        </w:rPr>
        <w:t>Fundacja Ośrodka Edukacji Ekologicznej, ul. Grójecka 75, 02-094 Warszawa lub faxem 022 822 64 8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płaty należy dokonać na konto </w:t>
      </w:r>
      <w:r>
        <w:rPr>
          <w:b/>
        </w:rPr>
        <w:t xml:space="preserve">Fundacji Ośrodka Edukacji Ekologiczn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l. Raszyńska 32/44, 02-026 Warszawa, Bank Ochrony Środowiska S.A. II Oddz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 Warszawie, nr: 15401157-100566-27005-32 </w:t>
      </w:r>
      <w:r>
        <w:rPr/>
        <w:t>z dopiskiem</w:t>
      </w:r>
      <w:r>
        <w:rPr>
          <w:b/>
        </w:rPr>
        <w:t xml:space="preserve"> </w:t>
      </w:r>
      <w:r>
        <w:rPr>
          <w:i/>
        </w:rPr>
        <w:t>Kurs - park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>
          <w:bCs/>
        </w:rPr>
        <w:t xml:space="preserve">Szczegółowych informacji udziela Agnieszka Lepianka, numer tel. </w:t>
      </w:r>
      <w:r>
        <w:rPr>
          <w:b/>
        </w:rPr>
        <w:t>022 822 64 87,</w:t>
      </w:r>
      <w:r>
        <w:rPr>
          <w:bCs/>
        </w:rPr>
        <w:t xml:space="preserve"> 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e-mail: waszkiewicz@oko.com.p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erdecznie zapraszamy!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left="360" w:hanging="0"/>
        <w:rPr/>
      </w:pPr>
      <w:r>
        <w:rPr/>
        <w:t xml:space="preserve">Formularz zgłoszenia na kurs </w:t>
      </w:r>
    </w:p>
    <w:p>
      <w:pPr>
        <w:pStyle w:val="Heading5"/>
        <w:ind w:left="360" w:hanging="0"/>
        <w:rPr>
          <w:b w:val="false"/>
          <w:b w:val="false"/>
          <w:smallCaps/>
        </w:rPr>
      </w:pPr>
      <w:r>
        <w:rPr>
          <w:b w:val="false"/>
          <w:smallCaps/>
        </w:rPr>
        <w:t>Wykorzystanie technik komunikacji społecznej w ochronie przyrody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Imię i nazwisko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i miejsce urodzenia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 zamieszkania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 kontaktowy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pracy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simy o zaznaczenie znakiem ”</w:t>
      </w:r>
      <w:r>
        <w:rPr>
          <w:b/>
        </w:rPr>
        <w:t>x</w:t>
      </w:r>
      <w:r>
        <w:rPr/>
        <w:t>” w odpowiednim miejsc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</w:rPr>
        <w:t></w:t>
      </w:r>
      <w:r>
        <w:rPr/>
        <w:t xml:space="preserve"> </w:t>
      </w:r>
      <w:r>
        <w:rPr/>
        <w:t>nauczyciel: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przedszkolny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szkoły podstawowej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gimnazjalny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ponadgimnazjalny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pracownik wyższej uczelni, specjalność: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pracownik urzędu gminy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przedstawiciel organizacji pozarządowej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pracownik parku;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narodowego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krajobrazowego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pracownik starostw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</w:rPr>
        <w:t></w:t>
      </w:r>
      <w:r>
        <w:rPr>
          <w:sz w:val="32"/>
        </w:rPr>
        <w:t xml:space="preserve"> </w:t>
      </w: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yrażam zgodę na udział Pani/Pana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 wyżej wymienionym kur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 xml:space="preserve">pieczęć instytucji kierującej i 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Legenda">
    <w:name w:val="Legenda"/>
    <w:basedOn w:val="Normal"/>
    <w:next w:val="Normal"/>
    <w:qFormat/>
    <w:pPr>
      <w:ind w:right="-616" w:hanging="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kooko@polbo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38:00Z</dcterms:created>
  <dc:creator>Dorota Wierzbowska</dc:creator>
  <dc:description/>
  <dc:language>en-US</dc:language>
  <cp:lastModifiedBy>fundacja ekologii fundacja</cp:lastModifiedBy>
  <cp:lastPrinted>2003-04-24T16:03:00Z</cp:lastPrinted>
  <dcterms:modified xsi:type="dcterms:W3CDTF">2003-04-29T15:38:00Z</dcterms:modified>
  <cp:revision>2</cp:revision>
  <dc:subject/>
  <dc:title>Szanowni Państwo</dc:title>
</cp:coreProperties>
</file>