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Heading"/>
        <w:rPr/>
      </w:pPr>
      <w:r>
        <w:rPr/>
        <w:t>Konkursu „Czysta energia, to także moja spraw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ego w ramach projektu eduka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łowiek – Energia – Środowisk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cja III, rok 2002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niu 26.05.03 odbyło się posiedzenie Komisji Konkursowej w składzie:</w:t>
      </w:r>
    </w:p>
    <w:p>
      <w:pPr>
        <w:pStyle w:val="Normal"/>
        <w:ind w:left="900" w:hanging="0"/>
        <w:jc w:val="both"/>
        <w:rPr/>
      </w:pPr>
      <w:r>
        <w:rPr/>
        <w:t>przewodniczący: mgr Honorata Waszkiewicz, Fundacja Ośrodka Edukacji Ekologicznej w Warszawie</w:t>
      </w:r>
    </w:p>
    <w:p>
      <w:pPr>
        <w:pStyle w:val="TextBodyIndent"/>
        <w:rPr/>
      </w:pPr>
      <w:r>
        <w:rPr/>
        <w:t>członek: mgr inż. Dorota Wierzbowska, Pracownia Doskonalenia Nauczycieli CKP w Bełchatowie</w:t>
      </w:r>
    </w:p>
    <w:p>
      <w:pPr>
        <w:pStyle w:val="Normal"/>
        <w:ind w:left="900" w:hanging="0"/>
        <w:jc w:val="both"/>
        <w:rPr/>
      </w:pPr>
      <w:r>
        <w:rPr/>
        <w:t>członek: mgr inż. Małgorzata Popiołek, Narodowa Agencja Poszanowania Energii w Warszawie</w:t>
      </w:r>
    </w:p>
    <w:p>
      <w:pPr>
        <w:pStyle w:val="Normal"/>
        <w:ind w:left="900" w:hanging="0"/>
        <w:jc w:val="both"/>
        <w:rPr/>
      </w:pPr>
      <w:r>
        <w:rPr/>
        <w:t>członek: mgr Agnieszka Lepianka, Fundacja Ośrodka Edukacji Ekologicznej w Warsza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o skatalogowaniu prac i ocenie spełnienia wymagań formalnych, dopuściła wszystkie 70 prac do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Konkursowa przyznała następujące nagrody i wyróżn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Nagroda Prezesa Elektrowni „Bełchatów” S.A:</w:t>
      </w:r>
    </w:p>
    <w:p>
      <w:pPr>
        <w:pStyle w:val="Normal"/>
        <w:rPr/>
      </w:pPr>
      <w:r>
        <w:rPr/>
        <w:t>Ewa Pawlak - XXVII L.O., Warszawa, opiekun: Elżbieta Najder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równorzędne nagrody I stop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arzyna Grzegrzółka, Gabriela Maligłówka, Iwona Pazura - Zespół Szkół Ogólnokształcących, Garwolin, opiekun: Hanna Jaskuł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usz Wulkiewicz, Łukasz Daleszyński, Marcin Śmigasiewicz - V L.O., Gorzów Wkp, opiekunki: Małgorzata Lech, Beata Zborowska Pietrz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Grajewska, Justyna Mierzejewska, Łukasz Sawicki - III L.O., Białystok, opiekunka: Teresa Fedorowic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ga Gołębiewska, Jermina Szulim, Ewelina Gagacka, - XL L.O., Warszawa, opiekunka: Aleksandra Grabowska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wyróżnienia równorzęd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iel Chodak, Michał Forenc, Marcin Kubiaczyk, - Zespół Szkół nr 2, Wieluń, opiekunka: Renata Marcini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otr Gołąbek, Jan Zborowski - XXVII L.O., Warszawa, opiekunka: Elżbieta Najd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da Piotrowska, Małgorzata Murawska - Zespół Szkół Ekonomiczno Handlowych, Olsztyn, opiekunka: Liliana Gerszber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zegorz Fica, Mateusz Mraz, Michał Mościcki - Gimnazjum im K. Baczyńskiego, Poczesna, opiekun: Michał Szczepanik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Wszystkim Laureatom serdecznie gratuluje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3:00Z</dcterms:created>
  <dc:creator>Dorota Wierzbowska</dc:creator>
  <dc:description/>
  <dc:language>en-US</dc:language>
  <cp:lastModifiedBy>EKOLODZY</cp:lastModifiedBy>
  <cp:lastPrinted>2003-05-28T12:13:00Z</cp:lastPrinted>
  <dcterms:modified xsi:type="dcterms:W3CDTF">2003-05-28T10:14:00Z</dcterms:modified>
  <cp:revision>13</cp:revision>
  <dc:subject/>
  <dc:title>Konkurs</dc:title>
</cp:coreProperties>
</file>